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0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- OF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Na dostawę sprzętu komputerowego stosuje się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 xml:space="preserve">stawkę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0%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 xml:space="preserve"> Vat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</w:rPr>
        <w:t>art. 83 ust. 26</w:t>
      </w:r>
      <w:r>
        <w:rPr>
          <w:rFonts w:cs="Times New Roman" w:ascii="Times New Roman" w:hAnsi="Times New Roman"/>
          <w:iCs/>
          <w:sz w:val="24"/>
          <w:szCs w:val="24"/>
        </w:rPr>
        <w:t xml:space="preserve">a ustawy </w:t>
      </w:r>
      <w:r>
        <w:rPr>
          <w:rFonts w:eastAsia="Calibri" w:cs="Times New Roman" w:ascii="Times New Roman" w:hAnsi="Times New Roman"/>
          <w:iCs/>
          <w:sz w:val="24"/>
          <w:szCs w:val="24"/>
        </w:rPr>
        <w:t>z dnia 11 marca 2004 r. o podatku od towarów i usłu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t.j. Dz.U. z 2020r. poz. </w:t>
      </w:r>
      <w:r>
        <w:rPr>
          <w:rFonts w:eastAsia="Calibri" w:cs="Times New Roman" w:ascii="Times New Roman" w:hAnsi="Times New Roman"/>
          <w:iCs/>
          <w:sz w:val="24"/>
          <w:szCs w:val="24"/>
        </w:rPr>
        <w:t>1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mkniętego katalogu przedmiotów definiowanych jako sprzęt komputerowy należ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stki centralne komputerów, serwery, monitory, zestawy komputerów stacjonar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ukark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ner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zenia do transmisji danych cyfrowych (w tym koncentratory i switche sieciowe, routery i modem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eść 1, od 1 do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3"/>
        <w:gridCol w:w="567"/>
        <w:gridCol w:w="708"/>
        <w:gridCol w:w="851"/>
        <w:gridCol w:w="1134"/>
        <w:gridCol w:w="850"/>
        <w:gridCol w:w="1134"/>
      </w:tblGrid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ZĘŚ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stacjonarny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ypu Midi Tower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kieszeń 5,25” woln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min 4 rdzenie zegar minimum 3,6 GHz , min. 16GB RAM, napęd optyczny-nagrywarka DVD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 zintegrowan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HDD min. 1TB/2TB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SSD SATA3 min. 256GB, min. 2 x złącze USB na panelu przednim, Windows 10 Professional PL, licencja dożywotni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esta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sz i klawiatura, oprogramowanie, sterowniki, słuchawki z mikrofonem;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stacjonar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min 4 rdzenie zegar minimum 3,6 GHz , min. 16 GB RAM, napęd optyczny  - nagrywarka DVD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 dedykowana spełniająca wymagania programu Corel Pinnacle Studio Ultimate 2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HDD min. 1T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SSD SATA3 min. 256GB, min. 2 x złącze USB na panelu przednim, Windows 10 Professional PL, licencja dożywot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esta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sz i klawiatura, oprogramowanie, sterowniki, słuchawki z mikrofon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szenie 3,5” typu Hot Swap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 twardy HDD min. 1TB do montażu w kieszeni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LCD o przekątnej min. 22"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Interaktywny, min.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razu 65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4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dotyku IR – 20-cio 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system Andr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y z Window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eść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us należny podatek VAT (.........%)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artość brutto oferty: ......................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Słownie złotych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o gwa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eść 2, od 1 do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3"/>
        <w:gridCol w:w="567"/>
        <w:gridCol w:w="708"/>
        <w:gridCol w:w="851"/>
        <w:gridCol w:w="1134"/>
        <w:gridCol w:w="850"/>
        <w:gridCol w:w="1134"/>
      </w:tblGrid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wer RACK 19” z systemem  Windows Serwer 2019 stand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mięć RAM16 G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wa dyski minimum 1 TB każ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cesor minimum 6 rdzeni zegar minimum 3,4 GH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pęd nagrywarka DVD+/-R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obsadzonych gniazd pamięci, mi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wszystkich gniazd pamięci, min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ks. liczba dysków w obecnej konfiguracji, min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fejs sieciowy 3 x 10/100/1000 Mbit/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fa RACK 42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miary - wysokość: 42U, głębokość: 1000 mm, szerokość: 800 m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wór na przewody od góry i od do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wory wentylacyjne w ścianach bocznych, drzwiach i ścianie ty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dejmowane ściany bo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żliwość montażu drzwi jako lewych bądź pra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 dwa pionowe organizery przewo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 cztery szyny RACK do montażu urządzeń (dwie z przodu, dwie z tył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wane odstępy (1U) na listwach montaż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łącze uziemiają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żliwość montażu czterech wentylator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witch zarządzalny 19” z izolacją portów min. 24 porty RACK; porty: 24 porty RJ45 10/100/1000Mb/s (Auto negocjacja/Auto MDI/MDIX) 4 gigabitowe sloty SFP bezwentylatorowy: tak, zasilanie: 100~240VAC, 50/60Hz, pobór prądu: maksymalnie 23,2W (220V/50Hz), przepustowość: minimum 56Gb/s, szybkość przekierowań pakietów: minimum 41,7Mp/s, tablica adresów MAC: 16k, Funkcje L2 i L2+: Routing statyczny IGMP Snooping V1/V2/V3 Agregacja portów - LACP (Do 14 grup agregacji obejmujących do 8 portów każda) STP/RSTP/MSTP Filtrowanie/ochrona BP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ci VLAN: Obsługa do 4K sieci VLAN jednocześnie (spośród identyfikatorów 4K sieci VLAN) IEEE 802.1Q VLAN/MAC VLAN/Protocol VLAN, listy kontroli dostępu: filtrowanie pakietów oparte o źródłowe i docelowe adresy MAC (L2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4) Adres MAC, adres IP, porty TCP/UDP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chpanel RACK 19”  minimum CAT6A min. 24 porty </w:t>
              <w:br/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ukarka laserowa kolorow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mięć systemowa minimum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3 072 MB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wardy dysk minimum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8 GB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Interfejsy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10/100/1,000-Base-T Ethernet; USB 2.0;</w:t>
              <w:br/>
            </w: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protokoły sieciow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TCP/IP (IPv4/IPv6); SMB; LPD; IPP; SNMP;</w:t>
              <w:br/>
              <w:t>HTTP(S); AppleTalk; Bonjour</w:t>
            </w: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ojemność wejściowa papieru  minimum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arkuszy</w:t>
            </w: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podajniki papieru (standardowe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minimum 500 arkuszy; A6- A4; własne formaty papieru; 60-210 g/m²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podajnik boczny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 A6-A4; własne formaty papieru; 60-210 g/m²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automatyczny druk dwustronny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A4; 60-210 g/m²</w:t>
            </w: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wydajność toner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druk czarny minimum 13 000 stron; CMY minimum 9 000 stro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gwarancja minimum 36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łośniki przenoś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łącza: 1 x AUX, 1 x USB , czytnik kart pamięci SD , całkowita moc muzyczna minimum 700W, obsługa formatu plików MP3 WMA, zasilanie sieciowe/akumulatorowe, wbudowany akumulator pozwalający na pracę minimum 3,5 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ość: bezprzewodowa bluetooth A2DP, przewodowa, boczne uchwyty; wysuwana rączka i kółka; gniazdo do statywu;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ysk przenośny 1 TB  interfejs USB 3.0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eść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us należny podatek VAT (.........%)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artość brutto oferty: 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łownie złotych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o gwa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eść 3, od 1 do 13</w:t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3"/>
        <w:gridCol w:w="567"/>
        <w:gridCol w:w="708"/>
        <w:gridCol w:w="851"/>
        <w:gridCol w:w="1134"/>
        <w:gridCol w:w="850"/>
        <w:gridCol w:w="1134"/>
      </w:tblGrid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asowy dysk twardy min. 1 TB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asowa karta graficzna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asowa pamięć RAM min. 4 GB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tchpanel min. 8 portów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ter Wi-Fi z obsługą rutningu statycznego na portach LAN/WAN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ster okablowania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ciskarka RJ-45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rzędzie uderzeniowe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ciągacz izolacji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witch zarządzalny z separacją portów gwarancja minimum 24 m-ce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witch zarządzalny z funkcją port mirroring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asowa karta sieciowa gwarancja minimum 24 m-c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ysk sieciowy pojemność minimum 4 T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ksymalna obsługiwane pojemność minimum 10 T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szenie na dyski 3,5" - 1 sz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zaj wyjść/wejść USB 3.0. - 1 szt. RJ-45 10/100/1000 (LAN) - 1 sz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C-in (wejście zasilania) - 1 sz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tokoły sieciowe Klient DHP lub statyczny adres 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wer FTP Cloud Station Dostęp przez aplikacje mobilne Dostęp przez sieć We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warancja minimum 24 m-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ześć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ena ofertowa netto  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us należny podatek VAT (.........%)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artość brutto oferty: 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łownie złotych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o gwa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ześć 4, </w:t>
      </w:r>
      <w:r>
        <w:rPr/>
        <w:t>od 1 do 3</w:t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3"/>
        <w:gridCol w:w="567"/>
        <w:gridCol w:w="708"/>
        <w:gridCol w:w="851"/>
        <w:gridCol w:w="1134"/>
        <w:gridCol w:w="850"/>
        <w:gridCol w:w="1134"/>
      </w:tblGrid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oter tnąco-rysu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. szerokość cięcia: 1000mm (39"), max. szerokość materiału: 1100mm, max. długość cięcia: dowolna, max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bość materiału: 1m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. siła nacisku ostrza: 20g-500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ksymalna prędkość cięcia: 20-800mm/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for pamięci: 16M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oj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łócienny kosz na med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romowane prowadnice do fol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ogram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erowniki: Wind XP, Win7, Win8, Win 10, Cor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noże do cię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awka do noż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awka do ry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el USB i RS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el zasila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ukarka 3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lamenty, m.in. PLA, ABS, PET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kładność pozycjonowani, min: X / Y0,0125 mm, Z0,02 m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ybkość drukowania, min. 20 - 150 mm / s (Advs 60 mm / 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dyszy: 275 ° 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rogramowanie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sa termotransferowa 3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erzchnia robocza min. 380x380 m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c m.in. 1400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0-250 stopni 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załka do koszulek, kubków, it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zęść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us należny podatek VAT (.........%)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artość brutto oferty: 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łownie złotych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o gwarancji: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Garamond"/>
          <w:b/>
          <w:b/>
          <w:iCs/>
          <w:sz w:val="24"/>
          <w:szCs w:val="24"/>
        </w:rPr>
      </w:pPr>
      <w:r>
        <w:rPr>
          <w:rFonts w:eastAsia="Calibri" w:cs="Garamond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Bookman Old Style"/>
          <w:b/>
          <w:b/>
          <w:iCs/>
          <w:sz w:val="24"/>
          <w:szCs w:val="24"/>
        </w:rPr>
      </w:pPr>
      <w:r>
        <w:rPr>
          <w:rFonts w:eastAsia="Calibri"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22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0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0-10-23T11:10:00Z</dcterms:modified>
  <cp:revision>7</cp:revision>
  <dc:subject/>
  <dc:title>Rozliczenie zajęć dodatkowych realizowanych</dc:title>
</cp:coreProperties>
</file>